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01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　札　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（一社）厚木市観光協会　様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ind w:firstLine="19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書提出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765" w:right="202" w:hanging="19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入札に参加する場合は、代表者役職、代表者氏名、代理人氏名を記載してください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します。</w:t>
            </w:r>
          </w:p>
        </w:tc>
      </w:tr>
      <w:tr>
        <w:trPr>
          <w:trHeight w:val="115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入札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許可なく書き換えた場合は、見積を無効と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書が無効となる場合があり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2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18"/>
          <w:u w:val="single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01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85725</wp:posOffset>
                      </wp:positionV>
                      <wp:extent cx="122809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6.7pt;height:25.7pt;mso-wrap-distance-left:9.05pt;mso-wrap-distance-right:9.05pt;mso-wrap-distance-top:0pt;mso-wrap-distance-bottom:0pt;margin-top:6.75pt;mso-position-vertical-relative:text;margin-left:3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　札　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w w:val="2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0965</wp:posOffset>
                      </wp:positionV>
                      <wp:extent cx="2120265" cy="384175"/>
                      <wp:effectExtent l="5715" t="5715" r="2114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84120"/>
                              </a:xfrm>
                              <a:prstGeom prst="wedgeRoundRectCallout">
                                <a:avLst>
                                  <a:gd name="adj1" fmla="val 58986"/>
                                  <a:gd name="adj2" fmla="val 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書提出当日（入札書は提出日）の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pt;margin-top:7.95pt;width:166.9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書提出当日（入札書は提出日）の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（一社）厚木市観光協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spacing w:lineRule="auto" w:line="276"/>
              <w:ind w:firstLine="19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書提出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○○商事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契約　花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30175</wp:posOffset>
                      </wp:positionV>
                      <wp:extent cx="1863090" cy="427355"/>
                      <wp:effectExtent l="5080" t="33845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27320"/>
                              </a:xfrm>
                              <a:prstGeom prst="wedgeRoundRectCallout">
                                <a:avLst>
                                  <a:gd name="adj1" fmla="val -39912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代理人が参加する場合は、代理人氏名も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9pt;margin-top:10.25pt;width:146.65pt;height:3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代理人が参加する場合は、代理人氏名も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6530</wp:posOffset>
                      </wp:positionV>
                      <wp:extent cx="1514475" cy="484505"/>
                      <wp:effectExtent l="5715" t="5715" r="5080" b="400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4560"/>
                              </a:xfrm>
                              <a:prstGeom prst="wedgeRoundRectCallout">
                                <a:avLst>
                                  <a:gd name="adj1" fmla="val 23962"/>
                                  <a:gd name="adj2" fmla="val 13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札書提出依頼書と同一の件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3.9pt;width:119.2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札書提出依頼書と同一の件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65" w:right="202" w:hanging="19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入札に参加する場合は、代表者役職、代表者氏名、代理人氏名を記載してください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します。</w:t>
            </w:r>
          </w:p>
        </w:tc>
      </w:tr>
      <w:tr>
        <w:trPr>
          <w:trHeight w:val="115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4130</wp:posOffset>
                      </wp:positionV>
                      <wp:extent cx="1981200" cy="266700"/>
                      <wp:effectExtent l="5080" t="5080" r="5715" b="407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66760"/>
                              </a:xfrm>
                              <a:prstGeom prst="wedgeRoundRectCallout">
                                <a:avLst>
                                  <a:gd name="adj1" fmla="val -29745"/>
                                  <a:gd name="adj2" fmla="val 198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（注）１及び２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5pt;margin-top:1.9pt;width:155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注）１及び２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○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9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803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4465</wp:posOffset>
                      </wp:positionV>
                      <wp:extent cx="4448175" cy="770890"/>
                      <wp:effectExtent l="5715" t="24828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770760"/>
                              </a:xfrm>
                              <a:prstGeom prst="wedgeRoundRectCallout">
                                <a:avLst>
                                  <a:gd name="adj1" fmla="val 6231"/>
                                  <a:gd name="adj2" fmla="val -81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責任者及び担当者の氏名（フルネーム）並びに連絡先を記載（部署名は任意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連絡先は、直接連絡できる電話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12.95pt;width:350.2pt;height:6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（フルネーム）並びに連絡先を記載（部署名は任意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直接連絡できる電話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許可なく書き換えた場合は、見積を無効と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書が無効となる場合があります。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1:00Z</dcterms:created>
  <dc:creator/>
  <dc:description/>
  <cp:keywords/>
  <dc:language>en-US</dc:language>
  <cp:lastModifiedBy/>
  <dcterms:modified xsi:type="dcterms:W3CDTF">2022-09-05T05:58:00Z</dcterms:modified>
  <cp:revision>1</cp:revision>
  <dc:subject/>
  <dc:title/>
</cp:coreProperties>
</file>